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8120</wp:posOffset>
            </wp:positionH>
            <wp:positionV relativeFrom="paragraph">
              <wp:posOffset>283210</wp:posOffset>
            </wp:positionV>
            <wp:extent cx="180975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-516890</wp:posOffset>
            </wp:positionV>
            <wp:extent cx="2114550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40"/>
          <w:szCs w:val="140"/>
        </w:rPr>
        <w:t>TŘÍKRÁLOVÉ ZPÍVÁ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1803400</wp:posOffset>
            </wp:positionV>
            <wp:extent cx="1809750" cy="14573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8120</wp:posOffset>
            </wp:positionH>
            <wp:positionV relativeFrom="paragraph">
              <wp:posOffset>1689100</wp:posOffset>
            </wp:positionV>
            <wp:extent cx="1809750" cy="1457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se za příznivého počasí  uskuteční v pondělí 10.1.2011 v 10,00 hodin před Obecním úřade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4:00Z</dcterms:created>
  <dc:creator>Anna Gaszczková</dc:creator>
  <dc:description/>
  <cp:keywords/>
  <dc:language>en-US</dc:language>
  <cp:lastModifiedBy>Anna Gaszczková</cp:lastModifiedBy>
  <cp:lastPrinted>2011-01-07T10:46:00Z</cp:lastPrinted>
  <dcterms:modified xsi:type="dcterms:W3CDTF">2011-01-07T09:47:00Z</dcterms:modified>
  <cp:revision>1</cp:revision>
  <dc:subject/>
  <dc:title>TŘÍKRÁLOVÉ ZPÍVÁNÍ</dc:title>
</cp:coreProperties>
</file>